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nxo@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NEMOX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47:00Z</dcterms:created>
  <dc:creator>https://nemox.nt-rt.ru/</dc:creator>
  <dc:description/>
  <dc:language>en-US</dc:language>
  <cp:lastModifiedBy>пк</cp:lastModifiedBy>
  <dcterms:modified xsi:type="dcterms:W3CDTF">2025-03-22T03:47:00Z</dcterms:modified>
  <cp:revision>2</cp:revision>
  <dc:subject>NEMOX || Опросный лист на Gelato Chef, Gelato Pro 1700 up i-Green, GELATO 12K ST, фризеры, кофемашины, витрины, льдогенераторы, камеры шоковой заморозки, многофункциональные кухонные комбайны, мороженицы, ложки для мороженого, аксессуары, запчасти. Карта заказа на продукцию. Продажа оборудования производства завода изготовителя НЕМОКС, НЕМОС, НЭМОКС, НЭМОС, НИМОКС, НИМОС, NEMOXInternationalSRL, International SRL, производитель, Италия. Дилер ГКНТ. Поставка Россия, Казахстан.</dc:subject>
  <dc:title>NEMOX || Опросный лист на Gelato Chef, Gelato Pro 1700 up i-Green, GELATO 12K ST, фризеры, кофемашины, витрины, льдогенераторы, камеры шоковой заморозки, многофункциональные кухонные комбайны, мороженицы, ложки для мороженого, аксессуары, запчасти. Карта заказа на продукцию. Продажа оборудования производства завода изготовителя НЕМОКС, НЕМОС, НЭМОКС, НЭМОС, НИМОКС, НИМОС, NEMOXInternationalSRL, International SRL, производитель, Италия. Дилер ГКНТ. Поставка Россия, Казахстан.</dc:title>
</cp:coreProperties>
</file>